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DO PROJEKTU </w:t>
        <w:br/>
        <w:t>UCHWAŁY BUDŻETOWEJ GMINY PION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GÓLN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ojekt budżetu gminy Pionki na rok 2015 został opracowany na podstawi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Ustawy z dnia 8 marca 1990 r. o samorządzie gminnym </w:t>
      </w:r>
      <w:r>
        <w:rPr>
          <w:rFonts w:cs="Arial" w:ascii="Arial" w:hAnsi="Arial"/>
        </w:rPr>
        <w:t>( tekst jednolity Dz. U.               z 2013 r., poz. 594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Ustawy z dnia 27 sierpnia  2009 r. o finansach publicznych</w:t>
      </w:r>
      <w:r>
        <w:rPr>
          <w:rFonts w:cs="Arial" w:ascii="Arial" w:hAnsi="Arial"/>
        </w:rPr>
        <w:t xml:space="preserve"> (tekst jednolity                      Dz. U. z 2013 r. poz. 885 z późn. zm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Ustawy z dnia 13 listopada 2003 r. o dochodach jednostek samorządu terytorialnego ( Dz. U. z 2010 r. Nr 80 poz. 526 z późn. zm.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Informacji Ministra Finansów przekazanej w załączniku do pisma                          nr ST3/4820/16/2014 o projektowanej subwencji oświatowej, wyrównawczej                 i równoważącej  dla gminy oraz  planowanych udziałach gminy w podatku dochodowym  od osób fizycznych na rok 2015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Informacji Dyrektora Wydziału Finansów Mazowieckiego Urzędu Wojewódzkiego w Warszawie przekazanej w piśmie FCR-I.3111.23.11.2014                        o kwotach dotacji celowych oraz dochodów związanych z realizacją zadań                        z zakresu administracji rządowej przyjętych w projekcie ustawy budżetowej na rok 2015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Informacji Dyrektora Delegatury Krajowego Biura Wyborczego w Radomiu             przekazanej w piśmie DRD-3101/21/14 o ustalonej na rok 2015 wielkości dotacji celowej, przeznaczonej na prowadzenie i aktualizację stałego rejestru wyborców         w gmini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Dochody i wydatki w projekcie budżetu zostały sklasyfikowane zgodnie z rozporządzeniem Ministra Finansów z dnia 02 marca 2010 r. w sprawie szczegółowej klasyfikacji dochodów, wydatków, przychodów i rozchodów oraz środków pochodzących ze źródeł zagranicznych (tekst jednolity Dz. U z 2014 r. poz.105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zy sporządzaniu projektu budżetu wykorzystano najważniejsze założenia przyjęte do budżetu państwa na rok 2015 tj. prognozowany średnioroczny wzrost cen towarów i usług konsumpcyjnych o  1,2 % z uwzględnieniem uwarunkowań przyjętych w gminie. </w:t>
      </w:r>
    </w:p>
    <w:p>
      <w:pPr>
        <w:pStyle w:val="TextBody"/>
        <w:jc w:val="both"/>
        <w:rPr/>
      </w:pPr>
      <w:r>
        <w:rPr/>
        <w:tab/>
        <w:t xml:space="preserve">Podstawę sporządzenia projektu budżetu stanowiły również kalkulacje dochodów opracowane przez pracowników urzędu oraz jednostek, które otrzymane dochody odprowadzają na konto gminy. </w:t>
      </w:r>
    </w:p>
    <w:p>
      <w:pPr>
        <w:pStyle w:val="TextBody"/>
        <w:jc w:val="both"/>
        <w:rPr/>
      </w:pPr>
      <w:r>
        <w:rPr/>
        <w:t>W projekcie dochodów na rok 2015 zakłada się wzrost stawek podatku                        od nieruchomości i  podatku od środków transportowych średnio o 1 % w stosunku do stawek obowiązujących w gminie w 2014 roku.</w:t>
      </w:r>
      <w:r>
        <w:rPr>
          <w:b/>
          <w:bCs/>
        </w:rPr>
        <w:t xml:space="preserve">   </w:t>
      </w:r>
    </w:p>
    <w:p>
      <w:pPr>
        <w:pStyle w:val="TextBody"/>
        <w:jc w:val="both"/>
        <w:rPr/>
      </w:pPr>
      <w:r>
        <w:rPr/>
        <w:t>Według komunikatu Prezesa GUS  średnia cena sprzedaży 1m</w:t>
      </w:r>
      <w:r>
        <w:rPr>
          <w:kern w:val="2"/>
          <w:vertAlign w:val="superscript"/>
        </w:rPr>
        <w:t xml:space="preserve">3 </w:t>
      </w:r>
      <w:r>
        <w:rPr/>
        <w:t xml:space="preserve">drewna                       obliczona  wg średniej ceny drewna uzyskanej przez nadleśnictwa za  pierwsze trzy kwartały 2014 r. wyniosła  188,85 zł ( co daje stawkę podatku leśnego na 2015 rok – 41,55 zł) i  jest wyższa  w stosunku do analogicznego okresu w 2013 roku,                        w którym wynosiła 171,05 zł.  Po analizie powyższego  Rada Gminy nie obniżyła  stawek podatku leśnego. </w:t>
      </w:r>
    </w:p>
    <w:p>
      <w:pPr>
        <w:pStyle w:val="TextBody"/>
        <w:jc w:val="both"/>
        <w:rPr/>
      </w:pPr>
      <w:r>
        <w:rPr/>
        <w:t>Według komunikatu Prezesa GUS średnia cena skupu żyta za okres 11 kwartałów,             która stanowi podstawę do ustalenia  podatku rolnego na rok 2015 wyniosła                   61,37 zł za 1dt  (w roku 2014 -  69,28 zł za 1 dt). Rada Gminy obniżyła  średnią cenę skupu 1 dt żyta do kwoty 55 zł. tj. wzrost około 2 % w stosunku do stawek obowiązujących na terenie Gminy w 2014 r.</w:t>
      </w:r>
    </w:p>
    <w:p>
      <w:pPr>
        <w:pStyle w:val="TextBody"/>
        <w:jc w:val="both"/>
        <w:rPr/>
      </w:pPr>
      <w:r>
        <w:rPr/>
        <w:t xml:space="preserve">Projekt dotyczący obniżenia średniej ceny skupu żyta do naliczenia podatku rolnego został pozytywnie zaopiniowany przez Mazowiecką Izbę Rolniczą. </w:t>
      </w:r>
    </w:p>
    <w:p>
      <w:pPr>
        <w:pStyle w:val="BodyText2"/>
        <w:autoSpaceDE w:val="false"/>
        <w:rPr/>
      </w:pPr>
      <w:r>
        <w:rPr/>
        <w:t>Stawki podatku od środków transportowych  zwiększone zostały średnio o  1,0 % w stosunku do stawek obowiązujących w gminie w roku 2014.</w:t>
      </w:r>
    </w:p>
    <w:p>
      <w:pPr>
        <w:pStyle w:val="TextBody"/>
        <w:jc w:val="both"/>
        <w:rPr/>
      </w:pPr>
      <w:r>
        <w:rPr/>
        <w:t xml:space="preserve">Rada Gminy na sesji w dniu  5 listopada 2014 roku  podjęła  uchwały                                 w sprawie określenia wysokości stawek podatku od nieruchomości, podatku od środków transportowych oraz obniżenia średniej ceny skupu 1 dt żyta w wysokości proponowanej przez Wójta Gminy. Do planu dochodów  z tytułu podatków i opłat lokalnych ujęte zostały kwoty wyliczone w oparciu o  podjęte uchwały                                z uwzględnieniem części zaległości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zy planowaniu dochodów własnych na rok 2015 wzięto pod uwagę  ich wykonanie za 10 miesięcy roku 2014 i przewidywane wykonanie za rok 2014 uwzględniając zmiany mające wpływ na ich wysokość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atomiast  na podstawie wykonania za trzy kwartały 2014 i prognozowane wykonanie za rok 2014  zaplanowano dochody gminy przekazywane przez Urzędy Skarbowe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lan dochodów i przewidywane wykonanie w roku 2014 załączono                                 do uzasadnienia.  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>Subwencję ogólną i udziały gminy w podatku dochodowym od osób fizycznych zaplanowano na rok 2015  zgodnie z informacją przekazaną przez Ministra Finansów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2015 r. wielkość udziału gmin we wpływach z podatku dochodowego od osób fizycznych wynosić będzie  37,67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woty dotacji celowych z zakresu administracji rządowej i na zadania własne gminy zaplanowano zgodnie z informacją przekazaną przez Dyrektora           Wydziału Finansów Mazowieckiego Urzędu Wojewódzkiego pismem i Dyrektora Delegatury Krajowego Biura Wyborczego  w Radomi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nformacje o planowanych kwotach dotacji, subwencji i udziału gminy we wpływach z podatku dochodowego od osób fizycznych mają charakter wstępny. Zostały przekazane gminie w kwotach przyjętych w projekcie ustawy budżetowej na rok 2015.  Ostateczne kwoty  zostaną przekazane gminie w I kwartale  2015 roku po uchwaleniu ustawy budżetowej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Dochody gminy na rok 2015 zaplanowano w łącznej kwocie             </w:t>
      </w:r>
      <w:r>
        <w:rPr>
          <w:b/>
          <w:bCs/>
          <w:sz w:val="28"/>
          <w:szCs w:val="28"/>
        </w:rPr>
        <w:t xml:space="preserve">31.053.926,00 zł.,    </w:t>
      </w:r>
      <w:r>
        <w:rPr>
          <w:sz w:val="28"/>
          <w:szCs w:val="28"/>
        </w:rPr>
        <w:t xml:space="preserve">z tego dochody bieżące w kwocie 29.465.055,00 zł i dochody majątkowe w kwocie 1.588.871,00 zł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lanowane dochody gminy obrazuje załączona do uchwały budżetowej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Tabela Nr 1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lanowane dochod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gminy na rok 2015 nie odbiegają zasadniczo od dochodów planowanych na rok 2014 po zmianach dokonanych na koniec września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lanowane dochody bieżące są mniejsze około 0,2 % w stosunku do dochodów planowanych na rok 2014  po zmianach dokonanych na koniec września.  Powyższe związane jest ze zmniejszeniem planowanych dotacji na zadania własne i zlecone oraz nie uwzględnienie wszystkich dotacji, które gmina otrzymała                         w 2014 r. np. dofinansowanie świadczeń pomocy materialnej dla uczniów, dofinansowanie zakupu podręczników i materiałów edukacyjnych, zwrot podatku akcyzowego.</w:t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budżetu gminy wydatki zaplanowano w kwocie  </w:t>
      </w:r>
      <w:r>
        <w:rPr>
          <w:b/>
          <w:sz w:val="28"/>
          <w:szCs w:val="28"/>
        </w:rPr>
        <w:t>33.505.055</w:t>
      </w:r>
      <w:r>
        <w:rPr>
          <w:sz w:val="28"/>
          <w:szCs w:val="28"/>
        </w:rPr>
        <w:t xml:space="preserve"> zł., z tego wydatki bieżące w kwocie 25.620.027,00 zł i wydatki majątkowe w kwocie 7.885.028 z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lanowane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gminy na rok 2015 zwiększyły się w stosunku do planowanych w roku 2014 po zmianach dokonanych na koniec września o 3,5 %.  Wydatki bieżące  nie odbiegają zasadniczo od planowanych na 2014 rok po zmianach dokonanych na koniec września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jekt planu wydatków bieżących na rok 2015 skalkulowano biorąc pod uwagę wykonanie za 10 miesięcy 2014r. w opłatach stałych – energia, woda, gaz powiększając powyższe opłaty o wskaźnik wzrostu cen towarów i usług                    z uwzględnieniem prognozowanego wykonania do końca roku a także możliwości budżetu po stronie dochodów. Planowane wydatki na rok 2015 oraz prognozowane ich  wykonanie za rok 2014 załączono do uzasadnieni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ozostałych wydatków bieżących sporządzono na podstawie kalkulacji          i projektów opracowanych przez kierowników referatów urzędu gminy i jednostek organizacyjnych po skorygowaniu przedstawionych potrzeb i dostosowaniu ich do możliwości budżetu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 planowanych wydatkach na wynagrodzenia finansowane ze środków własnych w administracji i opiece uwzględniono ich wzrost średnio o około 4 %, powiększone  o wydatki na nagrody jubileuszowe i odprawy emerytalne. Być może konieczne będzie zwiększenie środków na wynagrodzenia w  oświacie po wyliczeniu wynagrodzeń średniorocznych. Mimo trudnej sytuacji finansowej                        w gminie  nie planuje się likwidacji szkół na naszym terenie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uwzględniono wydatki na profilaktykę związaną  z przeciwdziałaniem alkoholizmowi i narkomanii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majątkowe planowane na rok 2015 w kwocie 7.885.028,00 zł                      są o około 15,3 % większe niż  w 2014 roku.  Związane jest to z planowanymi               (w wartości kosztorysowej) do realizacji dużymi inwestycjami: budową kanalizacji w m. Czarna Kolonia  i w m. Poświętne, Brzezinki i Jaroszki, budową boiska                w m. Sucha  oraz dokończenie budowy boiska wielofunkcyjnego w m. Suskowola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lanowane wydatki gminy na 2015 r.   obrazuje załączona do uchwały budżetowej  </w:t>
      </w:r>
      <w:r>
        <w:rPr>
          <w:b/>
          <w:sz w:val="28"/>
          <w:szCs w:val="28"/>
        </w:rPr>
        <w:t>Tabela Nr 2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idywany do realizacji w 2015 roku projekt  zadań inwestycyjnych i zakupów inwestycyjnych obrazuje załączona do uchwały budżetowej </w:t>
      </w:r>
      <w:r>
        <w:rPr>
          <w:b/>
          <w:sz w:val="28"/>
          <w:szCs w:val="28"/>
        </w:rPr>
        <w:t xml:space="preserve">Tabela Nr 3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Na przedsięwzięcia realizowane w 2015 roku w ramach Funduszu sołeckiego zaplanowano wydatki w łącznej kwocie 349.325,00 zł, co obrazuje załączona                    do uchwały budżetowej </w:t>
      </w:r>
      <w:r>
        <w:rPr>
          <w:b/>
        </w:rPr>
        <w:t>Tabela Nr 4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ab/>
        <w:t xml:space="preserve">Rezerwy zaplanowano w kwocie 200.000,00 zł., z tego rezerwę ogólną w wysokości 139.000,00  zł, która  stanowi  0,4 % wydatków planowanych ogółem  i rezerwę celową w kwocie 61.000,00 zł z przeznaczeniem na realizację zadań          z zakresu zarządzania kryzysowego.   </w:t>
      </w:r>
    </w:p>
    <w:p>
      <w:pPr>
        <w:pStyle w:val="TextBody"/>
        <w:jc w:val="both"/>
        <w:rPr/>
      </w:pPr>
      <w:r>
        <w:rPr/>
        <w:tab/>
        <w:t xml:space="preserve">Projekt planu dotacji celowych na zadania zlecone z zakresu administracji rządowej oraz innych zadań zleconych ustawami oraz projekt planu wydatków związanych z realizacją przez gminę zadań zleconych  obrazuje Tabela Nr 4 załączona do uzasadnienia.  </w:t>
      </w:r>
    </w:p>
    <w:p>
      <w:pPr>
        <w:pStyle w:val="TextBody"/>
        <w:jc w:val="both"/>
        <w:rPr/>
      </w:pPr>
      <w:r>
        <w:rPr/>
        <w:t xml:space="preserve">W w/w tabeli uwzględniono również projekt planu dochodów budżetu państwa realizowanych przez Gminę z tytułu zadań zleconych.  </w:t>
      </w:r>
    </w:p>
    <w:p>
      <w:pPr>
        <w:pStyle w:val="TextBody"/>
        <w:jc w:val="both"/>
        <w:rPr/>
      </w:pPr>
      <w:r>
        <w:rPr/>
        <w:t xml:space="preserve">Planowane dotacje, które zostaną  udzielone z budżetu Gminy w roku 2015 stanowią kwotę 244.482,00 zł z tego: </w:t>
      </w:r>
    </w:p>
    <w:p>
      <w:pPr>
        <w:pStyle w:val="TextBody"/>
        <w:jc w:val="both"/>
        <w:rPr/>
      </w:pPr>
      <w:r>
        <w:rPr/>
        <w:t xml:space="preserve">- dotacja podmiotowa na sfinansowanie wydatków bieżących Gminnej Biblioteki Publicznej w Jedlni w kwocie 170.000,00 zł, </w:t>
      </w:r>
    </w:p>
    <w:p>
      <w:pPr>
        <w:pStyle w:val="TextBody"/>
        <w:jc w:val="both"/>
        <w:rPr/>
      </w:pPr>
      <w:r>
        <w:rPr/>
        <w:t xml:space="preserve">- dotacja celowa na „Rozwój elektronicznej administracji i stworzenie zintegrowanych baz wiedzy o Mazowszu” z udziałem środków z UE dla Województwa Mazowieckiego w kwocie 32.482,00 zł.   </w:t>
      </w:r>
    </w:p>
    <w:p>
      <w:pPr>
        <w:pStyle w:val="TextBody"/>
        <w:jc w:val="both"/>
        <w:rPr/>
      </w:pPr>
      <w:r>
        <w:rPr/>
        <w:t>- dotacja celowa na realizację zadań z zakresu kultury  w kwocie 12.000,00 zł.</w:t>
      </w:r>
    </w:p>
    <w:p>
      <w:pPr>
        <w:pStyle w:val="TextBody"/>
        <w:jc w:val="both"/>
        <w:rPr/>
      </w:pPr>
      <w:r>
        <w:rPr/>
        <w:t xml:space="preserve">- dotacja celowa na realizację zadań z zakresu kultury fizycznej w kwocie 30.000,00 zł. </w:t>
      </w:r>
    </w:p>
    <w:p>
      <w:pPr>
        <w:pStyle w:val="TextBody"/>
        <w:jc w:val="both"/>
        <w:rPr/>
      </w:pPr>
      <w:r>
        <w:rPr/>
        <w:t xml:space="preserve">Powyższe przedstawiono  w </w:t>
      </w:r>
      <w:r>
        <w:rPr>
          <w:b/>
        </w:rPr>
        <w:t>Załączniku Nr 1</w:t>
      </w:r>
      <w:r>
        <w:rPr/>
        <w:t xml:space="preserve"> do uchwały budżetowej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jektowane na rok 2015 w kwocie 31.053.926,00 zł dochody budżetu Gminy nie  pokrywają projektowane w wysokości 33.505.055,00 zł wydatków                         w związku z czym powstaje deficyt w kwocie 2.451.129,00 z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cyt planuje się pokryć pożyczkami z Wojewódzkiego Funduszu Ochrony Środowiska i Gospodarki Wodnej w Warszawie oraz kredytem bankowym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lanowany deficyt oraz jego sfinansowanie przedstawiono w tabeli Nr 3                            do uzasadnienia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Przypadające do spłaty w 2015 roku  raty pożyczek  stanowią kwotę 1.617.871,00 zł z tego: raty pożyczek zaciągnięte w Wojewódzkim Funduszu Ochrony Środowiska i Gospodarki Wodnej w Warszawie  w latach wcześniejszych wynoszą 1.138.000,00 zł, a  pożyczka w Banku Gospodarstwa Krajowego 479.871,00 zł, która zostanie spłacona po otrzymaniu dotacji z budżetu UE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 projekcie zaplanowano przychody z tytułu wolnych środków w kwocie 399.000,00 zł, które planuje się osiągnąć z przekazanej na koniec roku dotacji                     z budżetu UE  w kwocie 185.000,00 zł za zrealizowaną budowę boiska sportowego wielofunkcyjnego w m. Augustów, która została opłacona z własnych środków, należnych za grudzień podatków z Ministerstwa Finansów i urzędów skarbowych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koło 70.000,00 zł oraz pozostałych na rachunku bankowym środków na działalność na początku 2015 rok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DOCHODY BUDŻETOW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ojekcie budżetu gminy na rok 2015 zaplanowano dochody w wysokości </w:t>
      </w:r>
      <w:r>
        <w:rPr>
          <w:b/>
          <w:bCs/>
          <w:sz w:val="28"/>
          <w:szCs w:val="28"/>
        </w:rPr>
        <w:t xml:space="preserve">31.053.926 zł., </w:t>
      </w:r>
      <w:r>
        <w:rPr>
          <w:sz w:val="28"/>
          <w:szCs w:val="28"/>
        </w:rPr>
        <w:t xml:space="preserve">w tym dochody bieżące w kwocie </w:t>
      </w:r>
      <w:r>
        <w:rPr>
          <w:b/>
          <w:bCs/>
          <w:sz w:val="28"/>
          <w:szCs w:val="28"/>
        </w:rPr>
        <w:t>29.465.055,00 zł</w:t>
      </w:r>
      <w:r>
        <w:rPr>
          <w:sz w:val="28"/>
          <w:szCs w:val="28"/>
        </w:rPr>
        <w:t xml:space="preserve"> i dochody majątkowe w kwocie </w:t>
      </w:r>
      <w:r>
        <w:rPr>
          <w:b/>
          <w:bCs/>
          <w:sz w:val="28"/>
          <w:szCs w:val="28"/>
        </w:rPr>
        <w:t>1.588.871,00 z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jektowane dochody gminy składają się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 dochody własne</w:t>
      </w:r>
      <w:r>
        <w:rPr>
          <w:sz w:val="28"/>
          <w:szCs w:val="28"/>
        </w:rPr>
        <w:t xml:space="preserve"> w wysokości  10.280.372,00 zł  w tym bieżące w kwocie 9.870.372,00 zł  i majątkowe w kwocie  410.000,00 zł.,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 dotacje</w:t>
      </w:r>
      <w:r>
        <w:rPr>
          <w:sz w:val="28"/>
          <w:szCs w:val="28"/>
        </w:rPr>
        <w:t xml:space="preserve"> zaplanowano w kwocie 5.420.775 zł. z tego dotacje bieżące w kwocie 4.241.904,00 zł i majątkowe w kwocie 1.178.871,00 zł.,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 subwencje</w:t>
      </w:r>
      <w:r>
        <w:rPr>
          <w:sz w:val="28"/>
          <w:szCs w:val="28"/>
        </w:rPr>
        <w:t xml:space="preserve"> w wysokości 15.352.779,00 zł  w całości dochody  bieżąc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 dochodów budżetu gminy  obrazuje Tabela  Nr 1 do uchwały budżetowej i Tabela 1/1 do uzasadnienia   w oparciu, o którą omówiono planowane dochody na rok 2015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CHODY WŁASNE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chody własne gminy zaplanowano w wysokości </w:t>
      </w:r>
      <w:r>
        <w:rPr>
          <w:b/>
          <w:bCs/>
          <w:sz w:val="28"/>
          <w:szCs w:val="28"/>
        </w:rPr>
        <w:t>10.280.372,00 zł.</w:t>
      </w:r>
      <w:r>
        <w:rPr>
          <w:sz w:val="28"/>
          <w:szCs w:val="28"/>
        </w:rPr>
        <w:t xml:space="preserve">  Planowane dochody własne na rok 2015 są większe w stosunku do zakładanego planu na 30.09.2014  o 3,1 %. Na powyższe mają  wpływ zwiększone o 9,7% planowane udziały we wpływach z podatku dochodowego od osób fizycznych                  i o 3,7 % dochody z tytułu podatków i opłat lokalnych. Dochody majątkowe planowane na rok 2015 nie odbiegają zasadniczo od planowanych na rok 2014 po zmianach dokonanych na 30.09.201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chody własne składają się dochody z podatków i opłat  planowane                 w wysokości </w:t>
      </w:r>
      <w:r>
        <w:rPr>
          <w:b/>
          <w:bCs/>
          <w:sz w:val="28"/>
          <w:szCs w:val="28"/>
        </w:rPr>
        <w:t>3.722.900,00 zł.</w:t>
      </w:r>
      <w:r>
        <w:rPr>
          <w:sz w:val="28"/>
          <w:szCs w:val="28"/>
        </w:rPr>
        <w:t xml:space="preserve">  Stawki  podatku  od nieruchomości, podatku od środków transportowych na rok 2015 w stosunku do obowiązujących w roku 2014 zwiększyły się o  się o 1 %, natomiast w podatku rolnym o około 2%. Ustalając plan dochodów z tych podatków uwzględniona została część zaległości                             a w podatku od nieruchomości również nieruchomości oddane do użytku w 2014 roku, które zostaną opodatkowane od 2015 r. Podatek od środków transportowych przyjęto do planu w kwocie 166.900,00 zł, gdzie planuje się wzrost stawek o około 1 % a ogólna kwota nieznacznie odbiega od planowanej na 2014 r.  Opłatę skarbową pobieraną przez gminę i urzędy skarbowe przyjęto do projektu planu                podobnie jak w roku 2014 w łącznej kwocie 14.000,00 zł. biorąc pod uwagę wykonanie za 10 miesięcy 2014 r.</w:t>
      </w:r>
    </w:p>
    <w:p>
      <w:pPr>
        <w:pStyle w:val="Normal"/>
        <w:ind w:firstLine="1250"/>
        <w:jc w:val="both"/>
        <w:rPr/>
      </w:pPr>
      <w:r>
        <w:rPr>
          <w:sz w:val="28"/>
          <w:szCs w:val="28"/>
        </w:rPr>
        <w:t xml:space="preserve">Podatki pobierane przez Urzędy Skarbowe  tj. podatek od spadków            i darowizn przyjęto do projektu planu w kwocie 35.000,00 zł. tj. o 1.000,00 zł więcej niż w roku 2014 biorąc pod uwagę wykonanie do 30 września. Podatek od czynności cywilnoprawnych po analizie wykonanie za 9 miesięcy zaplanowano w kwocie  160.500,00 zł tj. w wysokości  roku 2014. Podatek od działalności gospodarczej osób fizycznych, opłacany w formie karty podatkowej     w kwocie 2.000,00 zł. tak jak na rok 2014. Podatki przekazywane przez Urzędy Skarbowe zaplanowano w oparciu o analizę wykonania za trzy kwartały 2014 r. uwzględniając to, że w czwartym kwartale wpływy z tych podatków znacznie się zwiększają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dział w podatkach stanowiących dochód budżetu państwa ujęto w projekcie planu w kwocie </w:t>
      </w:r>
      <w:r>
        <w:rPr>
          <w:b/>
          <w:bCs/>
          <w:sz w:val="28"/>
          <w:szCs w:val="28"/>
        </w:rPr>
        <w:t>3.723.434,00 zł</w:t>
      </w:r>
      <w:r>
        <w:rPr>
          <w:sz w:val="28"/>
          <w:szCs w:val="28"/>
        </w:rPr>
        <w:t xml:space="preserve"> z tego: udział w podatku dochodowym od osób fizycznych zaplanowano w wysokości 3.673.434,00 zł na podstawie otrzymanej informacji z Ministerstwa Finansów i jest to wzrost o 9,7% w stosunku do planowanego w roku 2014. Udział Gminy  w tym podatku na rok 2015 wynosi     37,67 %. Udział w podatku dochodowym od osób prawnych zaplanowano w wysokości roku 2014 tj. w kwocie 50.000,00 zł. biorąc pod uwagę wpływy za trzy kwartały. Udział gminy w tym podatku wynosi 6,71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chody z majątku gminy przyjęto do projektu planu w kwocie         </w:t>
      </w:r>
      <w:r>
        <w:rPr>
          <w:b/>
          <w:bCs/>
          <w:sz w:val="28"/>
          <w:szCs w:val="28"/>
        </w:rPr>
        <w:t xml:space="preserve">64.300,00 zł., </w:t>
      </w:r>
      <w:r>
        <w:rPr>
          <w:sz w:val="28"/>
          <w:szCs w:val="28"/>
        </w:rPr>
        <w:t xml:space="preserve">z tego dochody bieżące w kwocie 49.300,00 zł, na które  składają się dochody z najmu lokali i dzierżawy gruntu zaplanowane w kwocie 47.000,00 zł,.  Wpływy z wieczystego użytkowania nieruchomości, które określono na kwotę 2.300,00 zł czyli w wysokości wpływów z tego tytułu w 2014r. Dochody majątkowe zaplanowano w kwocie 15.000,00 zł z planowanej do sprzedaży działki w m. Augustów, której nie udało się sprzedać w roku 2014 i  sprzedaży innych składników majątkowych. </w:t>
      </w:r>
    </w:p>
    <w:p>
      <w:pPr>
        <w:pStyle w:val="TextBody"/>
        <w:jc w:val="both"/>
        <w:rPr/>
      </w:pPr>
      <w:r>
        <w:rPr/>
        <w:tab/>
        <w:t xml:space="preserve">Pozostałe dochody gminy ujęto w projektowanym planie dochodów w wysokości </w:t>
      </w:r>
      <w:r>
        <w:rPr>
          <w:b/>
          <w:bCs/>
        </w:rPr>
        <w:t>2.662.038 zł.</w:t>
      </w:r>
      <w:r>
        <w:rPr/>
        <w:t xml:space="preserve"> Składają się  na nie zaplanowane w wysokości 395.000,00 zł  dochody majątkowe pochodzące z wpłat ludności na budowę przyłączy kanalizacyjnych budowanej kanalizacji w m. Suskowola-Działki Suskowolskie, Czarna Kolonia, Poświętne, Brzezinki, Jaroszki.   Dochody bieżące zaplanowano w łącznej kwocie  2.267.038,00 zł, na które składają się:  dochody              z tytułu świadczonych przez gminę usług w zakresie dostarczania wody, odprowadzania ścieków oraz świadczenia usług opiekuńczych planowane                           w kwocie 1.178.000,00 zł tj. w wyższej kwocie niż w roku 2014 w związku                        z nieznaczną podwyżką opłat  za dostarczanie wody i odprowadzanie ścieków oraz  zwiększoną liczbę odbiorców po oddaniu do użytkowania wybudowanych w 2014 roku kanalizacji. Dochody związane z realizacją zadań  z zakresu administracji rządowej zaplanowano w kwocie 25.341,00 zł. Wpływy z różnych dochodów zaplanowano w kwocie 571.282,00 zł z tytułu zwrotu wynagrodzeń  i składek ZUS  z Powiatowego Urzędu Pracy oraz  zwrotu podatku VAT  z Urzędu Skarbowego, który nie zostanie zwrócony do końca 2014 r. Koszty egzekucyjne  i inne opłaty stanowią kwotę 10.730,00 zł, odsetki od podatków  i opłat  kwotę 9.520,00 zł., pozostałe odsetki w tym od środków na rachunkach bankowych i lokat kwotę 50.165,00 zł.  </w:t>
      </w:r>
    </w:p>
    <w:p>
      <w:pPr>
        <w:pStyle w:val="TextBody"/>
        <w:jc w:val="both"/>
        <w:rPr>
          <w:b/>
          <w:b/>
        </w:rPr>
      </w:pPr>
      <w:r>
        <w:rPr/>
        <w:t xml:space="preserve">Wpływy z tytułu opłat za gospodarowanie odpadami komunalnymi, które na nowych zasadach są pobierane od lipca 2013 roku zaplanowano w wysokości </w:t>
      </w:r>
      <w:r>
        <w:rPr>
          <w:b/>
        </w:rPr>
        <w:t>422.000,00 zł</w:t>
      </w:r>
      <w:r>
        <w:rPr/>
        <w:t xml:space="preserve"> na podstawie złożonych przez mieszkańców deklaracji i wydanych decyzji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Otrzymane dochody zostaną przeznaczone na zapłatę za odbiór odpadów komunalnych w kwocie  401.760,00 zł, obsługę kadrową zadania tj. część wynagrodzenia pracownika łącznie ze składkami ubezpieczenia społecznego, Funduszu Pracy, 20.240,00 zł. Należy nadmienić, że część wynagrodzenia                            z pochodnymi oraz  pozostałe wydatki tj. materiały biurowe, delegacje, obsługę informatyczną  gmina musi zapewnić przeznaczając na to inne dochody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pływy z opłat za zezwolenia na sprzedaż alkoholu zaplanowano w kwocie  </w:t>
      </w:r>
      <w:r>
        <w:rPr>
          <w:b/>
          <w:bCs/>
          <w:sz w:val="28"/>
          <w:szCs w:val="28"/>
        </w:rPr>
        <w:t xml:space="preserve">71.000 zł. </w:t>
      </w:r>
      <w:r>
        <w:rPr>
          <w:bCs/>
          <w:sz w:val="28"/>
          <w:szCs w:val="28"/>
        </w:rPr>
        <w:t xml:space="preserve">tj. w wysokości planu roku 2014. Otrzymane opłaty zostaną przeznaczone na wydatki związane z profilaktyką przeciwdziałania alkoholizmowi i narkomanii na terenie gminy i w gminnych placówkach oświatowych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pływy z tytułu opłat i kar za korzystanie ze środowiska zaplanowano w kwocie </w:t>
      </w:r>
      <w:r>
        <w:rPr>
          <w:b/>
          <w:bCs/>
          <w:sz w:val="28"/>
          <w:szCs w:val="28"/>
        </w:rPr>
        <w:t xml:space="preserve">25.000,00 zł. </w:t>
      </w:r>
      <w:r>
        <w:rPr>
          <w:bCs/>
          <w:sz w:val="28"/>
          <w:szCs w:val="28"/>
        </w:rPr>
        <w:t>Osiągnięte z tego tytuł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chody zostaną przeznaczone na budowę wodociągu w m. Kamy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pływy za zajęcie pasa drogowego planowane w kwocie </w:t>
      </w:r>
      <w:r>
        <w:rPr>
          <w:b/>
          <w:bCs/>
          <w:sz w:val="28"/>
          <w:szCs w:val="28"/>
        </w:rPr>
        <w:t>500,00 zł</w:t>
      </w:r>
      <w:r>
        <w:rPr>
          <w:bCs/>
          <w:sz w:val="28"/>
          <w:szCs w:val="28"/>
        </w:rPr>
        <w:t xml:space="preserve"> zostaną przeznaczone na wydatki związane z drogami. </w:t>
      </w:r>
    </w:p>
    <w:p>
      <w:pPr>
        <w:pStyle w:val="Normal"/>
        <w:jc w:val="both"/>
        <w:rPr>
          <w:rFonts w:eastAsia="Thorndale;Times New Roman" w:cs="Thorndale;Times New Roman"/>
          <w:color w:val="000000"/>
          <w:sz w:val="28"/>
          <w:szCs w:val="28"/>
        </w:rPr>
      </w:pPr>
      <w:r>
        <w:rPr>
          <w:rFonts w:eastAsia="Thorndale;Times New Roman" w:cs="Thorndale;Times New Roman"/>
          <w:color w:val="000000"/>
          <w:sz w:val="28"/>
          <w:szCs w:val="28"/>
        </w:rPr>
        <w:t xml:space="preserve">Do planu włączono kwoty zwracane przez osoby korzystające z funduszu alimentacyjnego i inne świadczenia z pomocy społecznej niesłusznie pobrane przez podopiecznych. Zaplanowane z tego tytułu wpływy stanowią kwotę </w:t>
      </w:r>
      <w:r>
        <w:rPr>
          <w:rFonts w:eastAsia="Thorndale;Times New Roman" w:cs="Thorndale;Times New Roman"/>
          <w:b/>
          <w:color w:val="000000"/>
          <w:sz w:val="28"/>
          <w:szCs w:val="28"/>
        </w:rPr>
        <w:t>11.200,00 zł.</w:t>
      </w:r>
      <w:r>
        <w:rPr>
          <w:rFonts w:eastAsia="Thorndale;Times New Roman" w:cs="Thorndale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TACJE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otacje zaplanowano w łącznej kwocie  </w:t>
      </w:r>
      <w:r>
        <w:rPr>
          <w:b/>
          <w:sz w:val="28"/>
          <w:szCs w:val="28"/>
        </w:rPr>
        <w:t>5.420.775,00 zł</w:t>
      </w:r>
      <w:r>
        <w:rPr>
          <w:sz w:val="28"/>
          <w:szCs w:val="28"/>
        </w:rPr>
        <w:t xml:space="preserve">. z tego:  bieżące w kwocie 4.241.904,00 zł  i majątkowe w kwocie 1.178.871,00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na wszystkie zadania bieżące, które będą  realizowane w roku 2015  zaplanowano dotacje, prawdopodobnie wzorem lat ubiegłych decyzje na nie będą wydawane   w ciągu roku np. zwrot podatku akcyzowego dla rolników, stypendia                   i wyprawka dla uczniów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Dotacje celowe na realizację zadań bieżących z zakresu administracji rządowej oraz innych zadań zleconych ustawami przyjęto do projektu planu w kwocie </w:t>
      </w:r>
      <w:r>
        <w:rPr>
          <w:b/>
          <w:sz w:val="28"/>
          <w:szCs w:val="28"/>
        </w:rPr>
        <w:t>3.543.326,00 zł</w:t>
      </w:r>
      <w:r>
        <w:rPr>
          <w:sz w:val="28"/>
          <w:szCs w:val="28"/>
        </w:rPr>
        <w:t xml:space="preserve">  na realizację zadań z zakresu działalności Urzędu Wojewódzki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wadzenie i aktualizację stałego rejestru wyborców w gminie, oraz zadania               z zakresu pomocy społecznej tj. na wypłatę świadczeń rodzinnych i uregulowanie składek ubezpieczenia społecznego od niektórych świadczeń oraz obsługę tych świadczeń, na uregulowanie składek ubezpieczenia zdrowotnego za osoby pobierające niektóre świadczenia z pomocy społecznej, na świadczenie specjalistycznych usług opiekuńcz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dotacje stanowią 92,7% planowanych dotacji na dzień 30.09.2014 r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Dotacje celowe na realizację własnych zadań  gmin przyjęto do projektu planu        w kwocie </w:t>
      </w:r>
      <w:r>
        <w:rPr>
          <w:b/>
          <w:sz w:val="28"/>
          <w:szCs w:val="28"/>
        </w:rPr>
        <w:t>698.578,00 zł</w:t>
      </w:r>
      <w:r>
        <w:rPr>
          <w:sz w:val="28"/>
          <w:szCs w:val="28"/>
        </w:rPr>
        <w:t xml:space="preserve"> z  tego: </w:t>
      </w:r>
    </w:p>
    <w:p>
      <w:pPr>
        <w:pStyle w:val="Normal"/>
        <w:jc w:val="both"/>
        <w:rPr/>
      </w:pPr>
      <w:r>
        <w:rPr>
          <w:sz w:val="28"/>
          <w:szCs w:val="28"/>
        </w:rPr>
        <w:t>-  w pomocy społecznej w kwocie 461.800,00 zł przeznaczeniem na:  opłacenie składek ubezpieczenia zdrowotnego, wypłatę zasiłków celowych z pomocy społecznej, wypłatę zasiłków stałych z pomocy społecznej, wydatki związane            z utrzymaniem Gminnego Ośrodka Pomocy Społecznej   w tym na wynagrodzenia i pochodne od wynagrodzeń,   wydatki związane z dożywianiem uczniów                         w szkoła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oświacie 236.778,00 zł na dofinansowanie zadań w zakresie wychowania przedszkolnego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owane dotacje stanowią 73,0% planowanych dotacji na dzień 30.09.201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dotacji dla gminy zostanie ostatecznie potwierdzona lub zmieniona stosownymi decyzjami Wojewody i Dyrektora Krajowego Biura Wyborczego                       w roku 2015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otacje z Funduszu Rozwoju Kultury Fizycznej zaplanowano w kwocie </w:t>
      </w:r>
      <w:r>
        <w:rPr>
          <w:b/>
          <w:sz w:val="28"/>
          <w:szCs w:val="28"/>
        </w:rPr>
        <w:t>349.000,00 zł</w:t>
      </w:r>
      <w:r>
        <w:rPr>
          <w:sz w:val="28"/>
          <w:szCs w:val="28"/>
        </w:rPr>
        <w:t xml:space="preserve"> na dofinansowanie budowy boiska sportowego wielofunkcyjnego                  w m. Suskowol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tacje na realizację zadań inwestycyjnych ze środków </w:t>
      </w:r>
      <w:r>
        <w:rPr>
          <w:rFonts w:eastAsia="Thorndale;Times New Roman" w:cs="Thorndale;Times New Roman"/>
          <w:color w:val="000000"/>
          <w:sz w:val="28"/>
          <w:szCs w:val="28"/>
        </w:rPr>
        <w:t xml:space="preserve">Unii Europejskiej  </w:t>
      </w:r>
      <w:r>
        <w:rPr>
          <w:sz w:val="28"/>
          <w:szCs w:val="28"/>
        </w:rPr>
        <w:t xml:space="preserve">przyjęto do planu   w  kwocie </w:t>
      </w:r>
      <w:r>
        <w:rPr>
          <w:b/>
          <w:sz w:val="28"/>
          <w:szCs w:val="28"/>
        </w:rPr>
        <w:t>829.871,00 zł</w:t>
      </w:r>
      <w:r>
        <w:rPr>
          <w:sz w:val="28"/>
          <w:szCs w:val="28"/>
        </w:rPr>
        <w:t xml:space="preserve">  z tego: z przeznaczeniem na budowę boiska sportowego w m. Sucha w kwocie 350.000,00 zł. Planuje się, że w roku 2015 zostanie przekazana dotacje za zrealizowaną w 2014 roku inwestycje tj.  wybudowaną kanalizację w m. Adolfin w kwocie 479.871,00 zł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SUBWENCJA OGÓLNA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Gmina otrzymała informację o projektowanej subwencji ogólnej w wysokości </w:t>
      </w:r>
      <w:r>
        <w:rPr>
          <w:b/>
          <w:bCs/>
          <w:sz w:val="28"/>
          <w:szCs w:val="28"/>
        </w:rPr>
        <w:t>15.352.779,00 zł</w:t>
      </w:r>
      <w:r>
        <w:rPr>
          <w:sz w:val="28"/>
          <w:szCs w:val="28"/>
        </w:rPr>
        <w:t xml:space="preserve">, na którą składają się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zęść oświatowa w  kwocie 8.275.632,00 zł. Subwencja oświatowa stanowi             102,8 % planowanej na rok 2014 i została zwiększona o 222.809,00 z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wyrównawcza w kwocie  6.804.943,00 zł, która stanowi 106,7 %            planowanej na 2014 r. i została zwiększona o 425.754,00 zł,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zęść równoważąca w kwocie 272.204,00 zł, która  stanowi została zwiększona                   101,7 % planowanej na rok 2014 tj. i została zwiększona o 4.677,00 zł. Powyższe kwoty zostały ujęte w projektowanym planie dochodów gminy. Projektowana subwencja ogółem na rok 2015 wzrosła o 4,4 % w stosunku do roku 2014r. O ostatecznych kwotach subwencji gmina zostanie poinformowana stosownym pismem Ministra Finansów i może ona zostać zwiększona lub zmniejszona.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 WYDATKI BUDŻETOW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Thorndale;Times New Roman"/>
          <w:b/>
          <w:b/>
          <w:bCs/>
          <w:color w:val="000000"/>
        </w:rPr>
      </w:pPr>
      <w:r>
        <w:rPr>
          <w:rFonts w:eastAsia="Thorndale;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/>
        <w:t xml:space="preserve"> </w:t>
      </w:r>
      <w:r>
        <w:rPr>
          <w:sz w:val="28"/>
          <w:szCs w:val="28"/>
        </w:rPr>
        <w:t xml:space="preserve">Projekt planu wydatków budżetu gminy na rok 2015  określono na kwotę </w:t>
      </w:r>
      <w:r>
        <w:rPr>
          <w:b/>
          <w:bCs/>
          <w:sz w:val="28"/>
          <w:szCs w:val="28"/>
        </w:rPr>
        <w:t xml:space="preserve">33.505.055,00 zł. </w:t>
      </w:r>
      <w:r>
        <w:rPr>
          <w:sz w:val="28"/>
          <w:szCs w:val="28"/>
        </w:rPr>
        <w:t xml:space="preserve">Z planowanej kwoty wydatków na zadania bieżące zaplanowano środki w wysokości </w:t>
      </w:r>
      <w:r>
        <w:rPr>
          <w:b/>
          <w:bCs/>
          <w:sz w:val="28"/>
          <w:szCs w:val="28"/>
        </w:rPr>
        <w:t>25.620.027,00</w:t>
      </w:r>
      <w:r>
        <w:rPr>
          <w:sz w:val="28"/>
          <w:szCs w:val="28"/>
        </w:rPr>
        <w:t xml:space="preserve"> z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a na wydatki majątkowe  kwotę </w:t>
      </w:r>
      <w:r>
        <w:rPr>
          <w:b/>
          <w:bCs/>
          <w:sz w:val="28"/>
          <w:szCs w:val="28"/>
        </w:rPr>
        <w:t>7.885.028,00 zł</w:t>
      </w:r>
      <w:r>
        <w:rPr>
          <w:sz w:val="28"/>
          <w:szCs w:val="28"/>
        </w:rPr>
        <w:t xml:space="preserve">. Projektowane wydatki majątkowe stanowią 23,5 % planowanych wydatków ogółem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owane wydatki na rok 2015  są wyższe  od planowanych  po zmianach na dzień 30 września  2014r.  o  3,5 % co związane jest ze zwiększonymi wydatkami na inwestycj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 wydatków  obrazuje Tabela Nr 2 do uchwały budżetow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wydatków w poszczególnych działach jest zróżnicowany i uzależniony od zakresu realizowanych w nich zadań. Nieznacznie zwiększyły  się planowane wydatki w dziale 010, w którym realizowane są zadania inwestycyjne dotyczące budowy wodociągów i kanalizacji gminy oraz wydatki związane                         z odtworzeniem infrastruktury. Znacznie zwiększyły się wydatki związane                           z kosztami utrzymania w oświacie.  W projekcie budżetu gminy na rok 2015                         w dziale 926  zaplanowano zadanie – budowa boiska  wielofunkcyjnego  w m. Sucha z udziałem środków z budżetu Unii Europejskiej oraz dokończenie budowy boiska w m. Suskowola z udziałem dotacji z Ministerstwa Sportu i Turysty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852 pomoc społeczna  wydatki na rok 2015  nieznacznie się zmniejszyły w stosunku do planowanych na rok  2014 po zmianach na 30.09.2014 r.  Decyzje na część dotacji na realizację zadań zleconych i na zadania własne zostaną podjęte  i przekazane gminie w ciągu 201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010 Rolnictwo i łowiectwo</w:t>
      </w:r>
      <w:r>
        <w:rPr>
          <w:sz w:val="28"/>
          <w:szCs w:val="28"/>
        </w:rPr>
        <w:t xml:space="preserve"> zaplanowano wydatki w łącznej kwocie </w:t>
      </w:r>
      <w:r>
        <w:rPr>
          <w:b/>
          <w:bCs/>
          <w:sz w:val="28"/>
          <w:szCs w:val="28"/>
        </w:rPr>
        <w:t>5.797.779,00 zł</w:t>
      </w:r>
      <w:r>
        <w:rPr>
          <w:sz w:val="28"/>
          <w:szCs w:val="28"/>
        </w:rPr>
        <w:t xml:space="preserve"> z tego wydatki bieżące  stanowią kwotę 1.937.779,00zł       z przeznaczeniem na opłatę składki do  Izby rolniczej 6.440,00 zł, oraz na utrzymanie  oczyszczalni ścieków, hydroforni, studni, sieci kanalizacyjnych i wodociągowych kwotę 1.931.339,00 zł. Na wydatki inwestycyjne planuje się przeznaczyć środki w wysokości 3.860.000,00 zł z czego kwotę 2.870.000,00 zł planuje się pozyskać z pożyczki z Wojewódzkiego Funduszu Ochrony Środowiska                                  i Gospodarki Wodnej   w Warszawie na budowę kanalizacji w m. Czarna Kolonia, Poświętne, Brzezinki i Jaroszki. W ramach planowanych inwestycji planuje się wykonać dokumentację projektową budowy kanalizacji w m. Sałki i Płachty ze środków Funduszu Sołeckiego planowanych w kwocie 21.624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600 Transport i łączność</w:t>
      </w:r>
      <w:r>
        <w:rPr>
          <w:sz w:val="28"/>
          <w:szCs w:val="28"/>
        </w:rPr>
        <w:t xml:space="preserve">  zaplanowano wydatki w wysokości </w:t>
      </w:r>
      <w:r>
        <w:rPr>
          <w:b/>
          <w:bCs/>
          <w:sz w:val="28"/>
          <w:szCs w:val="28"/>
        </w:rPr>
        <w:t>1.418.180,00 zł</w:t>
      </w:r>
      <w:r>
        <w:rPr>
          <w:sz w:val="28"/>
          <w:szCs w:val="28"/>
        </w:rPr>
        <w:t>. Na wydatki bieżące zaplanowano kwotę 404.800,00 zł z tego  na opłaty za zajęcie pasa drogowego dróg wojewódzkich i powiatowych  kwotę 16.800,00 zł.  Na wydatki bieżące  i remontowe związane  z utrzymaniem dróg gminnych zaplanowano  kwotę 388.000,00 zł, w tym wydatki bieżące realizowane w ramach Funduszu  sołeckiego stanowią kwotę 155.546,00 zł. Wydatki inwestycyjne określono na kwotę 1.013.380,00 zł,  z czego 20.380,00 zł to kwota wydatków na realizację przedsięwzięcia w ramach Funduszu sołec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dziale 700 Gospodarka mieszkaniowa</w:t>
      </w:r>
      <w:r>
        <w:rPr>
          <w:sz w:val="28"/>
          <w:szCs w:val="28"/>
        </w:rPr>
        <w:t xml:space="preserve"> zaplanowano wydatki bieżące                 w kwocie  </w:t>
      </w:r>
      <w:r>
        <w:rPr>
          <w:b/>
          <w:sz w:val="28"/>
          <w:szCs w:val="28"/>
        </w:rPr>
        <w:t>143.000</w:t>
      </w:r>
      <w:r>
        <w:rPr>
          <w:b/>
          <w:bCs/>
          <w:sz w:val="28"/>
          <w:szCs w:val="28"/>
        </w:rPr>
        <w:t>,00 zł</w:t>
      </w:r>
      <w:r>
        <w:rPr>
          <w:sz w:val="28"/>
          <w:szCs w:val="28"/>
        </w:rPr>
        <w:t xml:space="preserve">, z przeznaczeniem na wydatki związane z remontami                       w budynkach komunalnych, kosztami ich utrzymania i ubezpieczenia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10 Działalność usługowa</w:t>
      </w:r>
      <w:r>
        <w:rPr>
          <w:sz w:val="28"/>
          <w:szCs w:val="28"/>
        </w:rPr>
        <w:t xml:space="preserve"> zaplanowano kwotę </w:t>
      </w:r>
      <w:r>
        <w:rPr>
          <w:b/>
          <w:bCs/>
          <w:sz w:val="28"/>
          <w:szCs w:val="28"/>
        </w:rPr>
        <w:t>95.000,00 zł</w:t>
      </w:r>
      <w:r>
        <w:rPr>
          <w:sz w:val="28"/>
          <w:szCs w:val="28"/>
        </w:rPr>
        <w:t xml:space="preserve"> na wydatki bieżące związane z  wydawaniem decyzji  o warunkach zabudowy                               i zagospodarowania terenu oraz remont na cmentarzu.                                         </w:t>
        <w:tab/>
      </w:r>
      <w:r>
        <w:rPr>
          <w:b/>
          <w:bCs/>
          <w:sz w:val="28"/>
          <w:szCs w:val="28"/>
        </w:rPr>
        <w:t>W dziale 750 Administracja publiczna</w:t>
      </w:r>
      <w:r>
        <w:rPr>
          <w:sz w:val="28"/>
          <w:szCs w:val="28"/>
        </w:rPr>
        <w:t xml:space="preserve"> zaplanowano wydatki w wysokości </w:t>
      </w:r>
      <w:r>
        <w:rPr>
          <w:b/>
          <w:bCs/>
          <w:sz w:val="28"/>
          <w:szCs w:val="28"/>
        </w:rPr>
        <w:t>3.145.836,00 zł</w:t>
      </w:r>
      <w:r>
        <w:rPr>
          <w:sz w:val="28"/>
          <w:szCs w:val="28"/>
        </w:rPr>
        <w:t xml:space="preserve"> z tego kwotę 3.093.354,00 zł proponuje się przeznaczyć  na wydatki bieżące związane z utrzymaniem Rady Gminy, Urzędu Gminy, wynagrodzeniami dla pracowników wraz z pochodnymi oraz na wydatki związanie z wykonywaniem zadań zleconych z zakresu administracji rządowej na realizację, których gmina otrzyma dotację z budżetu Wojewody Mazowieckiego w kwocie 55.592,00 zł. W dziale tym zaplanowano również wydatki związane z promocją gminy oraz środki na zatrudnienie pracowników w ramach prac interwencyjnych                i programów realizowanych przez PUP. Na wydatki majątkowe proponuje się przeznaczyć kwotę 52.482,00 zł, z tego: na projekt zagospodarowania terenu                            i modernizacji budynków przy UG  20.000,00 zł, a kwotę 32.482,00 zł na dotację dla Województwa Mazowieckiego na realizację projektów „Przyspieszenie wzrostu konkurencyjności” i „ Rozwój elektronicznej administracji w samorządach województwa mazowiecki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51 Urzędy naczelnych organów władzy państwowej, kontroli  i ochrony prawa oraz sądownictwa</w:t>
      </w:r>
      <w:r>
        <w:rPr>
          <w:sz w:val="28"/>
          <w:szCs w:val="28"/>
        </w:rPr>
        <w:t xml:space="preserve"> zaplanowano wydatki bieżące w wysokości </w:t>
      </w:r>
      <w:r>
        <w:rPr>
          <w:b/>
          <w:bCs/>
          <w:sz w:val="28"/>
          <w:szCs w:val="28"/>
        </w:rPr>
        <w:t xml:space="preserve">1.734,00 zł z </w:t>
      </w:r>
      <w:r>
        <w:rPr>
          <w:sz w:val="28"/>
          <w:szCs w:val="28"/>
        </w:rPr>
        <w:t xml:space="preserve">przeznaczeniem na prowadzenie i aktualizację spisu wyborców gminy. Zadanie w 100% finansowane jest z dotacji przekazywanej przez Krajowe Biuro Wyborcz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54 Bezpieczeństwo publiczne i ochrona przeciwpożarowa</w:t>
      </w:r>
      <w:r>
        <w:rPr>
          <w:sz w:val="28"/>
          <w:szCs w:val="28"/>
        </w:rPr>
        <w:t xml:space="preserve"> zaplanowano kwotę </w:t>
      </w:r>
      <w:r>
        <w:rPr>
          <w:b/>
          <w:bCs/>
          <w:sz w:val="28"/>
          <w:szCs w:val="28"/>
        </w:rPr>
        <w:t>422.020,00 zł</w:t>
      </w:r>
      <w:r>
        <w:rPr>
          <w:sz w:val="28"/>
          <w:szCs w:val="28"/>
        </w:rPr>
        <w:t xml:space="preserve"> z tego: na wydatki bieżące związane z zapewnieniem gotowości bojowej ochotniczych straży pożarnych, remonty budynków oraz na wydatki związane z obroną cywilną  proponuje się przeznaczyć kwotę 339.020,00 zł, w tym kwotę 38.800,00 zł stanowią środki na realizację przedsięwzięć w ramach Funduszu sołeckiego. Na wydatki inwestycyjne zaplanowano środki w kwocie 83.000,00 zł w tym środki Funduszu sołeckiego                     w kwocie  36.140,00 zł z przeznaczeniem  na wymianę dachu na budynku OSP                   w Suchej i ocieplenie strażnicy w Jaroszkach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W dziale 757 Obsługa długu publicznego</w:t>
      </w:r>
      <w:r>
        <w:rPr>
          <w:sz w:val="28"/>
          <w:szCs w:val="28"/>
        </w:rPr>
        <w:t xml:space="preserve"> zaplanowano wydatki bieżące w wysokości </w:t>
      </w:r>
      <w:r>
        <w:rPr>
          <w:b/>
          <w:bCs/>
          <w:sz w:val="28"/>
          <w:szCs w:val="28"/>
        </w:rPr>
        <w:t>73.337,00 zł</w:t>
      </w:r>
      <w:r>
        <w:rPr>
          <w:sz w:val="28"/>
          <w:szCs w:val="28"/>
        </w:rPr>
        <w:t xml:space="preserve"> na zapłatę odsetek od zaciągniętych w latach wcześniejszych  pożyczek w Wojewódzkim Funduszu Ochrony Środowiska i Gospodarki Wodnej w Warszawie , odsetek od pożyczki w Banku Gospodarstwa Krajowego oraz  planowanych do zaciągnięcia pożyczek i kredytu w roku 201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58 Różne rozliczenia</w:t>
      </w:r>
      <w:r>
        <w:rPr>
          <w:sz w:val="28"/>
          <w:szCs w:val="28"/>
        </w:rPr>
        <w:t xml:space="preserve"> utworzono rezerwę ogólną na  wydatki zaplanowane w budżecie  w kwocie 139.000,00 zł, która stanowi 0,4 % planowanych wydatków ogółem  i rezerwę celową w kwocie 61.000,00 zł  na realizację zadań z zakresu zarządzania kryzysowego. Łącznie rezerwa stanowi kwotę 200.000,00 zł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dziale 801 Oświata i wychowanie</w:t>
      </w:r>
      <w:r>
        <w:rPr>
          <w:sz w:val="28"/>
          <w:szCs w:val="28"/>
        </w:rPr>
        <w:t xml:space="preserve"> zaplanowano wydatki w łącznej kwocie </w:t>
      </w:r>
      <w:r>
        <w:rPr>
          <w:b/>
          <w:bCs/>
          <w:sz w:val="28"/>
          <w:szCs w:val="28"/>
        </w:rPr>
        <w:t>12.934.415,00 zł</w:t>
      </w:r>
      <w:r>
        <w:rPr>
          <w:sz w:val="28"/>
          <w:szCs w:val="28"/>
        </w:rPr>
        <w:t xml:space="preserve"> z tego kwotę 12.254.415,00 zł stanowią  środki na wydatki bieżące z przeznaczeniem na wynagrodzenia dla nauczycieli szkół podstawowych i gimnazjów, kształcenie i doskonalenie nauczycieli, uregulowanie składek ZUS i Funduszu Pracy, odpisy na zakładowy fundusz świadczeń socjalnych, wydatki związane z dowozem dzieci, obsługą finansową szkół a także na zakupy materiałów, wyposażenia, pomocy naukowych, dydaktycznych, komputerów i książek. Zaplanowano również środki związane z utrzymaniem placówek oświatowych    tj. zakup energii, wody, gazu, zakup usług, remonty oraz  na wydatki związane z  utrzymania dzieci z terenu gminy w przedszkolach miejskich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wydatki inwestycyjne zaplanowano środki kwocie 680.0000,00 zł                              z przeznaczeniem na dokumentację projektowo- kosztorysową odwodnienia terenu przy PSP w Jedlni oraz modernizacji budynku na przedszkole w m. Suskowola, na wykonanie której planuje się zaciągnięcie kredytu w kwocie 400.000,00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851 Ochrona zdrowia</w:t>
      </w:r>
      <w:r>
        <w:rPr>
          <w:sz w:val="28"/>
          <w:szCs w:val="28"/>
        </w:rPr>
        <w:t xml:space="preserve"> zaplanowano środki  w wysokości  </w:t>
      </w:r>
      <w:r>
        <w:rPr>
          <w:b/>
          <w:bCs/>
          <w:sz w:val="28"/>
          <w:szCs w:val="28"/>
        </w:rPr>
        <w:t xml:space="preserve">80.000,00 zł </w:t>
      </w:r>
      <w:r>
        <w:rPr>
          <w:sz w:val="28"/>
          <w:szCs w:val="28"/>
        </w:rPr>
        <w:t>z przeznaczeniem na wydatki związane z profilaktyką przeciwalkoholową, zapobieganiu narkomanii  w szkołach i na terenie gminy. Wydatkowanie środków określi zatwierdzony przez Radę prog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 dziale 852 Pomoc społeczna</w:t>
      </w:r>
      <w:r>
        <w:rPr>
          <w:sz w:val="28"/>
          <w:szCs w:val="28"/>
        </w:rPr>
        <w:t xml:space="preserve"> zaplanowano wydatki  bieżące                          w wysokości </w:t>
      </w:r>
      <w:r>
        <w:rPr>
          <w:b/>
          <w:bCs/>
          <w:sz w:val="28"/>
          <w:szCs w:val="28"/>
        </w:rPr>
        <w:t xml:space="preserve">5.418.798 zł </w:t>
      </w:r>
      <w:r>
        <w:rPr>
          <w:sz w:val="28"/>
          <w:szCs w:val="28"/>
        </w:rPr>
        <w:t xml:space="preserve"> z przeznaczeniem na wypłatę świadczeń  rodzinnych, opłacenie składek na ubezpieczenie społeczne i zdrowotne, wypłatę zasiłków stałych  i okresowych oraz wydatki związane z utrzymaniem w domach pomocy społecznej mieszkańców z terenu gminy. W dziale tym zaplanowano również wydatki z przeznaczeniem na utrzymanie Ośrodka Pomocy Społecznej, usług opiekuńczych i specjalistycznych usług opiekuńczych oraz wydatki na żywienie dzieci w szkołach. W rozdziale 85295 zaplanowano  wydatki na zatrudnienie pracownika w ramach prac interwencyjnych. Na sfinansowanie  powyższych wydatków gmina otrzymała projektowane dotacje celowe na zadania  z zakresu administracji rządowej w kwocie 3.486.000,00 zł oraz na realizację zadań własnych gminy  w kwocie 461.800,00 z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dziale 853 Pozostałe zadania w zakresie polityki społecznej </w:t>
      </w:r>
      <w:r>
        <w:rPr>
          <w:bCs/>
          <w:sz w:val="28"/>
          <w:szCs w:val="28"/>
        </w:rPr>
        <w:t xml:space="preserve">zaplanowano środki  w kwocie 24.200,00 zł na dofinansowanie kosztów utrzymania 14 mieszkańców Gminy w Warsztatach Terapii Zajęciowej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W dziale 854 Edukacyjna opieka wychowawcza </w:t>
      </w:r>
      <w:r>
        <w:rPr>
          <w:sz w:val="28"/>
          <w:szCs w:val="28"/>
        </w:rPr>
        <w:t xml:space="preserve">zaplanowano wydatki bieżące w kwocie </w:t>
      </w:r>
      <w:r>
        <w:rPr>
          <w:b/>
          <w:bCs/>
          <w:sz w:val="28"/>
          <w:szCs w:val="28"/>
        </w:rPr>
        <w:t xml:space="preserve">207.540,00 zł </w:t>
      </w:r>
      <w:r>
        <w:rPr>
          <w:sz w:val="28"/>
          <w:szCs w:val="28"/>
        </w:rPr>
        <w:t xml:space="preserve">z tego kwotę 149.040,00 zł  na wydatki związane z utrzymaniem świetlic dla dzieci w szkołach, a kwotę 58.500,00zł na pomoc materialną dla uczniów ( wkład gminy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900 Gospodarka komunalna i ochrona środowiska</w:t>
      </w:r>
      <w:r>
        <w:rPr>
          <w:sz w:val="28"/>
          <w:szCs w:val="28"/>
        </w:rPr>
        <w:t xml:space="preserve"> zaplanowano wydatki w wysokości </w:t>
      </w:r>
      <w:r>
        <w:rPr>
          <w:b/>
          <w:bCs/>
          <w:sz w:val="28"/>
          <w:szCs w:val="28"/>
        </w:rPr>
        <w:t>1.128.000,00 zł,</w:t>
      </w:r>
      <w:r>
        <w:rPr>
          <w:sz w:val="28"/>
          <w:szCs w:val="28"/>
        </w:rPr>
        <w:t xml:space="preserve"> z tego kwotę 978.000,00 zł stanowią wydatki bieżące przeznaczone na utrzymanie czystości w gminie, oświetlenie dróg, remont oświetlenia ulicznego, gospodarowanie odpadami komunalnymi. Wydatki inwestycyjne planuje się przeznaczyć na dokumentacje projektowe, budowę                           i modernizację oświetlenia  w wysokości 150.000,00 zł z tego kwotę 62.569,00 zł stanowi Fundusz sołeck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921 Kultura i ochrona dziedzictwa narodowego</w:t>
      </w:r>
      <w:r>
        <w:rPr>
          <w:sz w:val="28"/>
          <w:szCs w:val="28"/>
        </w:rPr>
        <w:t xml:space="preserve"> zaplanowano środki w kwocie 182.000,00 zł z tego kwotę 170.000,00 zł na dotację  dla Gminnej Biblioteki Publicznej  w Jedlni, a kwotę 12.000,00 zł na dotacje celowe dla stowarzyszeń z zakresu kultur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926 Kultura fizyczna i sport</w:t>
      </w:r>
      <w:r>
        <w:rPr>
          <w:sz w:val="28"/>
          <w:szCs w:val="28"/>
        </w:rPr>
        <w:t xml:space="preserve"> zaplanowano wydatki  w wysokości </w:t>
      </w:r>
      <w:r>
        <w:rPr>
          <w:b/>
          <w:bCs/>
          <w:sz w:val="28"/>
          <w:szCs w:val="28"/>
        </w:rPr>
        <w:t xml:space="preserve">2.233.216,00 zł, </w:t>
      </w:r>
      <w:r>
        <w:rPr>
          <w:sz w:val="28"/>
          <w:szCs w:val="28"/>
        </w:rPr>
        <w:t>z teg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wydatki bieżące związane z  utrzymaniem boiska                w  m. Jedlnia, wydatki związane z propagowaniem sportu i rekreacji na terenie gminy kwotę 157.050,00 zł, dotację celową dla stowarzyszeń z zakresu kultury fizycznej w kwocie 30.000,00 zł. Na wydatki majątkowe planuje się kwotę 2.046.166,00 zł z przeznaczeniem na budowę wielofunkcyjnego boiska sportowego  w m. Sucha z udziałem środków z budżetu UE w kwocie 350.000,00 zł i kredytu                       w kwocie 400.000,00 zł , dokończenie budowy boiska wielofunkcyjnego w m. Suskowola z udziałem dotacji z Ministerstwa Sportu i Turystyki w kwocie 349.000,00 zł. Na zakup kosiarki zaplanowano środki w kwocie 15.000,00 zł, a na zakup sprzętu do wyposażenia placu zabaw w sołectwie Krasna Dąbrowa                         w ramach Funduszu sołeckiego przeznacza się kwotę 10.266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ñcowego Znak"/>
    <w:qFormat/>
    <w:rPr>
      <w:sz w:val="20"/>
      <w:szCs w:val="20"/>
    </w:rPr>
  </w:style>
  <w:style w:type="character" w:styleId="Endnotereference">
    <w:name w:val="endnote reference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horndale;Times New Roman" w:hAnsi="Thorndale;Times New Roman" w:eastAsia="Thorndale;Times New Roman" w:cs="Thorndale;Times New Roman"/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30:00Z</dcterms:created>
  <dc:creator>YOUR</dc:creator>
  <dc:description/>
  <cp:keywords/>
  <dc:language>en-US</dc:language>
  <cp:lastModifiedBy>Marianna</cp:lastModifiedBy>
  <cp:lastPrinted>2014-11-13T08:56:00Z</cp:lastPrinted>
  <dcterms:modified xsi:type="dcterms:W3CDTF">2014-11-13T14:40:00Z</dcterms:modified>
  <cp:revision>154</cp:revision>
  <dc:subject/>
  <dc:title>INFORMACJA O PROJEKCIE </dc:title>
</cp:coreProperties>
</file>